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     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ג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</w:t>
      </w:r>
      <w:r>
        <w:rPr>
          <w:rFonts w:cs="Narkisim"/>
          <w:sz w:val="22"/>
          <w:szCs w:val="28"/>
          <w:rtl w:val="true"/>
        </w:rPr>
        <w:t>''</w:t>
      </w:r>
      <w:r>
        <w:rPr>
          <w:rFonts w:cs="Narkisim"/>
          <w:sz w:val="22"/>
          <w:sz w:val="22"/>
          <w:szCs w:val="28"/>
          <w:rtl w:val="true"/>
        </w:rPr>
        <w:t>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ParL"/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s  overloading  ( 3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cs="Arial" w:ascii="Arial" w:hAnsi="Arial"/>
          <w:sz w:val="22"/>
          <w:szCs w:val="22"/>
        </w:rPr>
        <w:t>Trinom</w:t>
      </w:r>
      <w:r>
        <w:rPr>
          <w:rFonts w:cs="Narkisim" w:ascii="Arial" w:hAnsi="Arial"/>
          <w:sz w:val="22"/>
          <w:szCs w:val="28"/>
        </w:rPr>
        <w:t xml:space="preserve"> :   </w:t>
      </w:r>
      <w:r>
        <w:rPr>
          <w:rStyle w:val="LatinChar"/>
          <w:rFonts w:cs="Arial" w:ascii="Arial" w:hAnsi="Arial"/>
          <w:sz w:val="22"/>
          <w:szCs w:val="22"/>
        </w:rPr>
        <w:t>a</w:t>
      </w:r>
      <w:r>
        <w:rPr>
          <w:rStyle w:val="LatinChar"/>
          <w:rFonts w:cs="Arial" w:ascii="Arial" w:hAnsi="Arial"/>
          <w:sz w:val="12"/>
        </w:rPr>
        <w:t xml:space="preserve"> </w:t>
      </w:r>
      <w:r>
        <w:rPr>
          <w:rStyle w:val="LatinChar"/>
          <w:rFonts w:cs="Arial" w:ascii="Arial" w:hAnsi="Arial"/>
        </w:rPr>
        <w:t>x</w:t>
      </w:r>
      <w:r>
        <w:rPr>
          <w:rStyle w:val="LatinChar"/>
          <w:rFonts w:cs="Arial" w:ascii="Arial" w:hAnsi="Arial"/>
          <w:position w:val="6"/>
          <w:sz w:val="18"/>
          <w:szCs w:val="20"/>
        </w:rPr>
        <w:t>2</w:t>
      </w:r>
      <w:r>
        <w:rPr>
          <w:rStyle w:val="LatinChar"/>
          <w:rFonts w:cs="Arial" w:ascii="Arial" w:hAnsi="Arial"/>
        </w:rPr>
        <w:t xml:space="preserve"> + bx + c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Trinom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 a , b , c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Trinom ( float aa = 0, float bb = 0, float cc = 0 ) { a = aa ; b = bb ; c = cc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operator += ( Trinom &amp; ) ;</w:t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riend Trinom operator * ( float , Trinom ) ;</w:t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Trinom &amp; operator () ( float , float  , float ) ;</w:t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operator () ( float ) ;</w:t>
        <w:tab/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riend ostream &amp; operator &lt;&lt; ( ostream &amp; , Trinom &amp; 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Trinom operator - ( Trinom ) ;</w:t>
        <w:tab/>
        <w:tab/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operator -= ( Trinom &amp; , Trinom &amp; ) ;</w:t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Trinom &amp; operator + ( Trinom &amp;, Trinom &amp; ) ;</w:t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Trinom operator / ( Trinom &amp; , float ) ;</w:t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ostream &amp; operator&lt;&lt; (ostream &amp; s , Trinom &amp; temp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s &lt;&lt; temp.a &lt;&lt; " * x^2 + " &lt;&lt; temp.b &lt;&lt; " * x + " &lt;&lt; temp.c &lt;&lt; '\n'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return 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// - - 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Trinom  A ( 1 , 2 , 3 ) , B ( 4 , 5 , 6 ) , C = A , D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+= 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5 * x^2 + 7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3 *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3 * x^2 + 6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D = C ( 7 , 8 , 9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&lt;&lt; D ;  </w:t>
        <w:tab/>
        <w:t xml:space="preserve">  </w:t>
        <w:tab/>
        <w:t>// OUTPUT   7 * x^2 + 8 * x + 9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//   </w:t>
        <w:tab/>
        <w:t xml:space="preserve">         7 * x^2 + 8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A ( 2 ) &lt;&lt; endl ;  </w:t>
        <w:tab/>
        <w:t xml:space="preserve">  </w:t>
        <w:tab/>
        <w:t>// OUTPUT   1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//   </w:t>
        <w:tab/>
        <w:t xml:space="preserve">         1 * 2^2 + 2 * 2 + 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-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-1 * x^2 + -2 * x + -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-= Trinom ( 1 , 1 , 1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             </w:t>
        <w:tab/>
        <w:tab/>
        <w:t>// OUTPUT   0 * x^2 + 1 * x + 2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A +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5 * x^2 + 7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A / 2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             </w:t>
        <w:tab/>
        <w:tab/>
        <w:t>// OUTPUT   0.5 * x^2 + 1 * x + 1.5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Inheritance , Pure virtual functions and  Abstract  class  ( 30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קיי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פשר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הגד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ascii="Arial" w:hAnsi="Arial" w:cs="Narkisim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14"/>
          <w:szCs w:val="8"/>
        </w:rPr>
      </w:pPr>
      <w:r>
        <w:rPr>
          <w:rFonts w:cs="Narkisim" w:ascii="Arial" w:hAnsi="Arial"/>
          <w:sz w:val="14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תחי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חו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למשל</w:t>
      </w:r>
      <w:r>
        <w:rPr>
          <w:rFonts w:cs="Narkisim" w:ascii="Arial" w:hAnsi="Arial"/>
          <w:sz w:val="22"/>
          <w:szCs w:val="28"/>
          <w:rtl w:val="true"/>
        </w:rPr>
        <w:t xml:space="preserve">,   </w:t>
      </w:r>
      <w:r>
        <w:rPr>
          <w:rFonts w:cs="Narkisim" w:ascii="Arial" w:hAnsi="Arial"/>
          <w:sz w:val="2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פברואר</w:t>
      </w:r>
      <w:r>
        <w:rPr>
          <w:rFonts w:cs="Narkisim" w:ascii="Arial" w:hAnsi="Arial"/>
          <w:sz w:val="22"/>
          <w:szCs w:val="28"/>
          <w:rtl w:val="true"/>
        </w:rPr>
        <w:t xml:space="preserve">;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14"/>
          <w:szCs w:val="8"/>
        </w:rPr>
      </w:pPr>
      <w:r>
        <w:rPr>
          <w:rFonts w:cs="Narkisim" w:ascii="Arial" w:hAnsi="Arial"/>
          <w:sz w:val="14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תחי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12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  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14"/>
          <w:szCs w:val="8"/>
        </w:rPr>
      </w:pPr>
      <w:r>
        <w:rPr>
          <w:rFonts w:cs="Narkisim" w:ascii="Arial" w:hAnsi="Arial"/>
          <w:sz w:val="14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</w:rPr>
        <w:t xml:space="preserve">---  </w:t>
      </w:r>
      <w:r>
        <w:rPr>
          <w:rFonts w:ascii="Arial" w:hAnsi="Arial" w:cs="Narkisim"/>
          <w:sz w:val="22"/>
          <w:sz w:val="22"/>
          <w:szCs w:val="28"/>
          <w:rtl w:val="true"/>
        </w:rPr>
        <w:t>ש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תחי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למשל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שלי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8"/>
          <w:rtl w:val="true"/>
        </w:rPr>
        <w:t>בש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1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 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14"/>
          <w:szCs w:val="8"/>
        </w:rPr>
      </w:pPr>
      <w:r>
        <w:rPr>
          <w:rFonts w:cs="Narkisim" w:ascii="Arial" w:hAnsi="Arial"/>
          <w:sz w:val="14"/>
          <w:szCs w:val="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בהתא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אפשר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גדי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ירו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Par"/>
        <w:bidi w:val="1"/>
        <w:ind w:left="288" w:firstLine="432"/>
        <w:jc w:val="left"/>
        <w:rPr/>
      </w:pPr>
      <w:r>
        <w:rPr>
          <w:rFonts w:ascii="Arial" w:hAnsi="Arial"/>
          <w:sz w:val="20"/>
          <w:rtl w:val="true"/>
        </w:rPr>
        <w:drawing>
          <wp:inline distT="0" distB="0" distL="0" distR="0">
            <wp:extent cx="3752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4"/>
          <w:szCs w:val="8"/>
        </w:rPr>
      </w:pPr>
      <w:r>
        <w:rPr>
          <w:rFonts w:cs="Narkisim" w:ascii="Arial" w:hAnsi="Arial"/>
          <w:sz w:val="4"/>
          <w:szCs w:val="8"/>
          <w:rtl w:val="true"/>
        </w:rPr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"/>
          <w:szCs w:val="8"/>
        </w:rPr>
      </w:r>
    </w:p>
    <w:p>
      <w:pPr>
        <w:pStyle w:val="NormalPar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 xml:space="preserve">: </w:t>
        <w:tab/>
        <w:tab/>
        <w:tab/>
        <w:tab/>
        <w:tab/>
        <w:tab/>
        <w:tab/>
        <w:t xml:space="preserve">  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define SIZE 6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unsigned daysInWonth [ 12 ] = { 31, 28, 31, 30, 31, 30, 31, 31, 30, 31, 30, 31 }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unsigned  firstDayYear_In_Week = 4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unsigned da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:   </w:t>
      </w:r>
    </w:p>
    <w:p>
      <w:pPr>
        <w:pStyle w:val="NormalPar"/>
        <w:bidi w:val="0"/>
        <w:ind w:firstLine="72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Base ( unsigned d = 1 ) { day = d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 virtual void print () = 0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ay_Month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unsigned month ;</w:t>
      </w:r>
    </w:p>
    <w:p>
      <w:pPr>
        <w:pStyle w:val="PlainText"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 : </w:t>
      </w:r>
    </w:p>
    <w:p>
      <w:pPr>
        <w:pStyle w:val="PlainText"/>
        <w:bidi w:val="0"/>
        <w:ind w:firstLine="720"/>
        <w:jc w:val="left"/>
        <w:rPr/>
      </w:pPr>
      <w:r>
        <w:rPr>
          <w:rFonts w:cs="Arial" w:ascii="Arial" w:hAnsi="Arial"/>
          <w:sz w:val="22"/>
          <w:lang w:eastAsia="en-US"/>
        </w:rPr>
        <w:t>Day_Month ( unsigned d = 1 , unsigned m = 1 ) : Base ( d ) { month = m ;</w:t>
        <w:tab/>
        <w:t>}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 ) { cout &lt;&lt; "Day_Month : day  " &lt;&lt; day &lt;&lt; " , month  " &lt;&l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month &lt;&lt; endl ; 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ay_In_Year : public Base {</w:t>
      </w:r>
    </w:p>
    <w:p>
      <w:pPr>
        <w:pStyle w:val="PlainText"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 : </w:t>
      </w:r>
    </w:p>
    <w:p>
      <w:pPr>
        <w:pStyle w:val="PlainText"/>
        <w:bidi w:val="0"/>
        <w:ind w:firstLine="720"/>
        <w:jc w:val="left"/>
        <w:rPr/>
      </w:pPr>
      <w:r>
        <w:rPr>
          <w:rFonts w:cs="Arial" w:ascii="Arial" w:hAnsi="Arial"/>
          <w:sz w:val="22"/>
          <w:lang w:eastAsia="en-US"/>
        </w:rPr>
        <w:t>Day_In_Year ( unsigned d = 1 ) : Base ( d )  { }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Day_In_Year : day  " &lt;&lt; day &lt;&lt; endl ; 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16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Day_Week : public Base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unsigned week ;</w:t>
      </w:r>
    </w:p>
    <w:p>
      <w:pPr>
        <w:pStyle w:val="PlainText"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</w:r>
    </w:p>
    <w:p>
      <w:pPr>
        <w:pStyle w:val="PlainText"/>
        <w:bidi w:val="0"/>
        <w:ind w:firstLine="720"/>
        <w:jc w:val="left"/>
        <w:rPr/>
      </w:pPr>
      <w:r>
        <w:rPr>
          <w:rFonts w:cs="Arial" w:ascii="Arial" w:hAnsi="Arial"/>
          <w:sz w:val="22"/>
          <w:lang w:eastAsia="en-US"/>
        </w:rPr>
        <w:t>Day_Week ( unsigned d = 1 , unsigned w = 1 ) : Base ( d ) { week = w ; }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print () { cout &lt;&lt; "Day_Week : day  " &lt;&lt; day &lt;&lt; " , week  " &lt;&l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week &lt;&lt; endl ; 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16"/>
          <w:szCs w:val="22"/>
        </w:rPr>
        <w:tab/>
        <w:t>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/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Base * arrBase [ SIZE ] =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&amp; Day_Week ( 6 , 17 ) , &amp; Day_In_Year ( 231 ) ,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&amp; Day_Month ( 28 , 2 ) , &amp; Day_In_Year ( 111 ) ,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&amp; Day_Week ( 6 , 40 ) , &amp; Day_Month ( 4 , 10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;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16"/>
          <w:szCs w:val="10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for ( int  i = 0 ; i &lt; SIZE ; i ++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rrBase [ i ] -&gt; print (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Week     : day  6  ,  week  17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In_Year  : day  231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28 , month 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In_Year  : day  11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Week     : day  6 , week  4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4 , month  10</w:t>
      </w:r>
    </w:p>
    <w:p>
      <w:pPr>
        <w:pStyle w:val="NormalPar"/>
        <w:bidi w:val="0"/>
        <w:jc w:val="left"/>
        <w:rPr>
          <w:rStyle w:val="Latin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 xml:space="preserve">     ///////  unary  operator  ~   :  all  types  </w:t>
      </w:r>
      <w:r>
        <w:rPr>
          <w:rFonts w:cs="Webdings" w:ascii="Webdings" w:hAnsi="Webdings"/>
        </w:rPr>
        <w:t></w:t>
      </w:r>
      <w:r>
        <w:rPr>
          <w:rStyle w:val="LatinChar"/>
          <w:rFonts w:cs="Arial" w:ascii="Arial" w:hAnsi="Arial"/>
          <w:sz w:val="22"/>
          <w:szCs w:val="22"/>
        </w:rPr>
        <w:t xml:space="preserve"> Day_Month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for ( i = 0; i &lt; SIZE ; i ++ )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ab/>
        <w:t>( ~ ( * arrBase [ i ] ) ) . print (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2 , month 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19 , month  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28 , month 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21 , month 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3 , month 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4 , month 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ay_Month search ( 3 , 10 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or ( i = 0 ; i &lt; SIZE ; i ++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if ( * arrBase [ i ] == search )</w:t>
        <w:tab/>
        <w:tab/>
        <w:tab/>
        <w:tab/>
      </w:r>
      <w:r>
        <w:rPr>
          <w:rStyle w:val="LatinChar"/>
          <w:rFonts w:cs="Arial" w:ascii="Arial" w:hAnsi="Arial"/>
          <w:sz w:val="22"/>
          <w:szCs w:val="22"/>
        </w:rPr>
        <w:t xml:space="preserve">///////  operator  ==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break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earch.print ( 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f ( i &lt; SIZE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cout &lt;&lt; "  is found in " &lt;&lt; i &lt;&lt; "  place\n" ;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else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cout &lt;&lt; "  isn't  found\n"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//  Day_Week  : day  6 , week  40  is  found  in  place  4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eastAsia="en-US"/>
        </w:rPr>
      </w:pPr>
      <w:r>
        <w:rPr>
          <w:rFonts w:cs="Narkisim" w:ascii="Arial" w:hAnsi="Arial"/>
          <w:sz w:val="22"/>
          <w:szCs w:val="28"/>
          <w:rtl w:val="true"/>
          <w:lang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cs="Arial" w:ascii="Arial" w:hAnsi="Arial"/>
          <w:sz w:val="22"/>
          <w:szCs w:val="22"/>
        </w:rPr>
        <w:t>TwoNearestDate</w:t>
      </w:r>
      <w:r>
        <w:rPr>
          <w:rStyle w:val="LatinChar"/>
          <w:rFonts w:cs="Arial" w:ascii="Arial" w:hAnsi="Arial"/>
          <w:sz w:val="22"/>
          <w:szCs w:val="22"/>
          <w:rtl w:val="true"/>
        </w:rPr>
        <w:t xml:space="preserve"> ( ) 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חיפ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תאר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קרו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יותר</w:t>
      </w:r>
      <w:r>
        <w:rPr>
          <w:rStyle w:val="LatinChar"/>
          <w:rFonts w:cs="Arial" w:ascii="Arial" w:hAnsi="Arial"/>
          <w:sz w:val="22"/>
          <w:szCs w:val="22"/>
          <w:rtl w:val="true"/>
        </w:rPr>
        <w:t xml:space="preserve">///////   </w:t>
      </w:r>
      <w:r>
        <w:rPr>
          <w:rFonts w:cs="Narkisim" w:ascii="Arial" w:hAnsi="Arial"/>
          <w:sz w:val="22"/>
          <w:szCs w:val="28"/>
          <w:rtl w:val="true"/>
        </w:rPr>
        <w:t xml:space="preserve"> 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TwoNearestDate ( arrBase )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Two nearest date :   difference  1  day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Week     : day  6 , week  4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>//  Day_Month    : day  4 , month 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 w:eastAsia="en-US"/>
        </w:rPr>
      </w:pPr>
      <w:r>
        <w:rPr>
          <w:rFonts w:cs="Narkisim" w:ascii="Arial" w:hAnsi="Arial"/>
          <w:sz w:val="22"/>
          <w:szCs w:val="28"/>
          <w:rtl w:val="true"/>
          <w:lang w:val="en-US"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onstructor , destructor , Copy constructor , operator =   ( 20 )  </w:t>
      </w:r>
      <w:r>
        <w:rPr>
          <w:rFonts w:cs="Narkisim" w:ascii="Arial" w:hAnsi="Arial"/>
          <w:sz w:val="32"/>
          <w:szCs w:val="28"/>
          <w:lang w:val="en-US"/>
        </w:rPr>
        <w:t>. 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Vector2D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קו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להדפי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ע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יודפ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</w:t>
      </w:r>
      <w:r>
        <w:rPr>
          <w:rFonts w:cs="Narkisim" w:ascii="Arial" w:hAnsi="Arial"/>
          <w:sz w:val="22"/>
          <w:szCs w:val="28"/>
          <w:rtl w:val="true"/>
        </w:rPr>
        <w:t xml:space="preserve">- </w:t>
      </w:r>
      <w:r>
        <w:rPr>
          <w:rFonts w:cs="Narkisim" w:ascii="Arial" w:hAnsi="Arial"/>
          <w:sz w:val="22"/>
          <w:szCs w:val="28"/>
          <w:lang w:val="en-US"/>
        </w:rPr>
        <w:t>11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ש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cs="Narkisim" w:ascii="Arial" w:hAnsi="Arial"/>
          <w:sz w:val="22"/>
          <w:szCs w:val="28"/>
          <w:rtl w:val="true"/>
        </w:rPr>
        <w:t>-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Arial" w:ascii="Arial" w:hAnsi="Arial"/>
          <w:sz w:val="22"/>
        </w:rPr>
        <w:t>main</w:t>
      </w:r>
      <w:r>
        <w:rPr>
          <w:rFonts w:cs="Arial" w:ascii="Arial" w:hAnsi="Arial"/>
          <w:sz w:val="22"/>
          <w:rtl w:val="true"/>
        </w:rPr>
        <w:t xml:space="preserve"> ( )</w:t>
      </w:r>
      <w:r>
        <w:rPr>
          <w:rFonts w:cs="Arial" w:ascii="Arial" w:hAnsi="Arial"/>
          <w:sz w:val="22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rtl w:val="true"/>
        </w:rPr>
        <w:t xml:space="preserve"> ?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Vector2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x , 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 :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2D ( int xx = 0, int yy = 0 ) : x ( xx ) , y ( yy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cout &lt;&lt; "\nConstructor { " &lt;&lt; x &lt;&lt; ", " &lt;&lt; y &lt;&lt; " }"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2D ( Vector2D &amp; F ) : x ( F.x ) , y ( F.y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cout &lt;&lt; "\nConstructor Copy { " &lt;&lt; x &lt;&lt; ", " &lt;&lt; y &lt;&lt; " }"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~Vector2D ( ) { cout &lt;&lt; "\nDestructor { " &lt;&lt; x &lt;&lt; ", " &lt;&lt; y &lt;&lt; " }"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2D &amp; operator= ( Vector2D &amp; C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x = C.x ; y = C.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cout &lt;&lt; "\nAction =  { " &lt;&lt; x &lt;&lt; ", " &lt;&lt; y &lt;&lt; " }"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turn * thi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operator += ( Vector2D &amp; C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{       x += C.x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y += C.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ector2D operator + ( Vector2D C )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C += * thi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return C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operator += ( Vector2D &amp; A , float c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A += Vector2D ( c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6"/>
          <w:szCs w:val="2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ector2D  A = Vector2D ( 1 ) ,                          </w:t>
        <w:tab/>
        <w:tab/>
        <w:t>/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B = A ,                                </w:t>
        <w:tab/>
        <w:tab/>
        <w:tab/>
        <w:t>//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     arrC [ ] = { A , 2 } ;  </w:t>
        <w:tab/>
        <w:tab/>
        <w:tab/>
        <w:tab/>
        <w:t>// 3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Vector2D  * pVector2D = new Vector2D ( 3 , 4 ) ;       </w:t>
        <w:tab/>
        <w:t>// 4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* arrC = Vector2D ( 5 ) ;              </w:t>
        <w:tab/>
        <w:tab/>
        <w:tab/>
        <w:tab/>
        <w:t xml:space="preserve"> // 5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arrC [ 1 ] += 6 ;                           </w:t>
        <w:tab/>
        <w:tab/>
        <w:tab/>
        <w:tab/>
        <w:t>// 6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A = * pVector2D + 4 ;                             </w:t>
        <w:tab/>
        <w:t xml:space="preserve"> </w:t>
        <w:tab/>
        <w:tab/>
        <w:t>// 7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* pVector2D += B ; </w:t>
        <w:tab/>
        <w:t xml:space="preserve">                        </w:t>
        <w:tab/>
        <w:tab/>
        <w:tab/>
        <w:t>// 8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8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delete pVector2D ;                               </w:t>
        <w:tab/>
        <w:tab/>
        <w:tab/>
        <w:t>// 9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}   </w:t>
        <w:tab/>
        <w:tab/>
        <w:tab/>
        <w:tab/>
        <w:tab/>
        <w:tab/>
        <w:tab/>
        <w:tab/>
        <w:tab/>
        <w:t xml:space="preserve">// 10               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Style w:val="LatinChar"/>
          <w:rFonts w:ascii="Arial" w:hAnsi="Arial" w:cs="Narkisim"/>
          <w:sz w:val="22"/>
          <w:szCs w:val="28"/>
          <w:lang w:val="en-US"/>
        </w:rPr>
      </w:pPr>
      <w:r>
        <w:rPr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lass Composition and Inheritance ( 20 )  </w:t>
      </w:r>
      <w:r>
        <w:rPr>
          <w:rFonts w:cs="Narkisim" w:ascii="Arial" w:hAnsi="Arial"/>
          <w:sz w:val="32"/>
          <w:szCs w:val="28"/>
          <w:lang w:val="en-US"/>
        </w:rPr>
        <w:t>.4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סיד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2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 &lt;math.h&gt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2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rotected :   float x , y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2d () {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Point_2d ( float xx , float yy ) { x = xx ; y = yy ; }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3d_First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2d  field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Point_3d_First ( float xx = 0, float yy , float zz = 0 )</w:t>
        <w:tab/>
        <w:t xml:space="preserve">  </w:t>
        <w:tab/>
        <w:tab/>
        <w:tab/>
        <w:t>// 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field_2d ( xx , yy ) {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First ( Point_2d temp_2d , float zz  ) </w:t>
        <w:tab/>
        <w:tab/>
        <w:t xml:space="preserve">  </w:t>
        <w:tab/>
        <w:tab/>
        <w:t>// 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{  field_2d = temp_2d ;        z = zz ; </w:t>
        <w:tab/>
        <w:t>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float distance () { return sqrt ( field_2d * field_2d + z * z ) ; }    </w:t>
        <w:tab/>
        <w:tab/>
        <w:t>// 3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3d_Secon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2d  * pPoint_2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public: Point_3d_Second ( float xx = 0, float yy = 0, float zz = 0 )      </w:t>
        <w:tab/>
        <w:tab/>
        <w:t>// 4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 pPoint_2d = new Point_2d ( xx , yy ) ;    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Second ( Point_2d &amp; temp_2d = Point_2d () , float zz ) </w:t>
        <w:tab/>
        <w:tab/>
        <w:t>// 5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{  pPoint_2d = &amp; temp_2d ) ;  </w:t>
        <w:tab/>
        <w:t xml:space="preserve">       z = zz ; 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Second ( Point_2d * pTemp , float zz = 0 ) </w:t>
        <w:tab/>
        <w:tab/>
        <w:tab/>
        <w:t>// 6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 xml:space="preserve">{ pPoint_2d = pTemp ;    </w:t>
        <w:tab/>
        <w:tab/>
        <w:t xml:space="preserve">       z = zz ; 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distance () { return sqrt ( pPoint_2d -&gt; x * pPoint_2d -&gt; x +</w:t>
        <w:tab/>
        <w:tab/>
        <w:t>// 7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pPoint_2d -&gt; y * pPoint_2d -&gt; y + z * z ) ; }</w:t>
        <w:tab/>
        <w:tab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Point_3d_Third : public Point_2d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z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 Point_3d_Third ( float xx = 0, float yy = 0, float zz = 0 )</w:t>
        <w:tab/>
        <w:t xml:space="preserve">  // 8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{ x = xx ; y = yy ;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Third ( Point_2d temp_2d , float zz ) </w:t>
        <w:tab/>
        <w:t xml:space="preserve">         </w:t>
        <w:tab/>
        <w:t xml:space="preserve"> </w:t>
        <w:tab/>
        <w:tab/>
        <w:t>// 9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Point_2d ( temp_2d ) {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Third ( Point_2d &amp; temp_2d , float zz ) </w:t>
        <w:tab/>
        <w:t xml:space="preserve">         </w:t>
        <w:tab/>
        <w:tab/>
        <w:t xml:space="preserve">           // 10</w:t>
        <w:tab/>
        <w:tab/>
        <w:t>{ x = temp_2d.x ; y = temp_2d.y ;  z = zz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Point_3d_Third ( Point_2d * pTemp_2d = NULL , float zz = 0 )     </w:t>
        <w:tab/>
        <w:t xml:space="preserve">           // 1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>: Point_2d ( * pTemp_2d ) , z ( zz ) {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8"/>
          <w:szCs w:val="1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distance () { return sqrt ( x * x + y * y + z * z ) ; }</w:t>
        <w:tab/>
        <w:tab/>
        <w:t xml:space="preserve">           // 12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Point_2d    object_2d ( 1 , 2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3d_First   object_3d_First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3d_Second   object_3d_Secon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Point_3d_Third   object_3d_Third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 xml:space="preserve">}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" w:hAnsi="Timel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  <w:style w:type="paragraph" w:styleId="NormalPar">
    <w:name w:val="NormalPar"/>
    <w:qFormat/>
    <w:pPr>
      <w:widowControl/>
      <w:bidi w:val="0"/>
    </w:pPr>
    <w:rPr>
      <w:rFonts w:ascii="TimelT" w:hAnsi="TimelT" w:eastAsia="Times New Roman" w:cs="Miriam"/>
      <w:color w:val="auto"/>
      <w:sz w:val="24"/>
      <w:szCs w:val="24"/>
      <w:lang w:eastAsia="en-US" w:val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40:00Z</dcterms:created>
  <dc:creator>Eli</dc:creator>
  <dc:description/>
  <dc:language>en-US</dc:language>
  <cp:lastModifiedBy>El</cp:lastModifiedBy>
  <cp:lastPrinted>2000-01-04T21:56:00Z</cp:lastPrinted>
  <dcterms:modified xsi:type="dcterms:W3CDTF">2000-05-19T09:23:00Z</dcterms:modified>
  <cp:revision>5</cp:revision>
  <dc:subject/>
  <dc:title>רשת  אניברסיטאית   למחקר  שימושי  ופיתוח   תעשייתי   בע''מ </dc:title>
</cp:coreProperties>
</file>